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5630</wp:posOffset>
                </wp:positionH>
                <wp:positionV relativeFrom="paragraph">
                  <wp:posOffset>-1207770</wp:posOffset>
                </wp:positionV>
                <wp:extent cx="6705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6pt;mso-wrap-distance-left:9.05pt;mso-wrap-distance-right:9.05pt;mso-wrap-distance-top:0pt;mso-wrap-distance-bottom:0pt;margin-top:-95.1pt;mso-position-vertical-relative:text;margin-left:4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 xml:space="preserve">Distretto Sanitario 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>_________________________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UNITÀ DI VALUTAZIONE TERRITORIAL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SCHEDA DI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VALUTAZION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MULTIDIMENSIONAL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</w:p>
    <w:p>
      <w:pPr>
        <w:pStyle w:val="Titolo"/>
        <w:spacing w:before="0" w:after="12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191135</wp:posOffset>
                </wp:positionV>
                <wp:extent cx="63436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43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7.2pt;margin-top:15.05pt;width:499.45pt;height:26.9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28"/>
          <w:szCs w:val="28"/>
        </w:rPr>
      </w:pPr>
      <w:r>
        <w:rPr>
          <w:rFonts w:cs="Century Gothic" w:ascii="Century Gothic" w:hAnsi="Century Gothic"/>
          <w:bCs/>
          <w:smallCaps/>
          <w:color w:val="333333"/>
          <w:sz w:val="28"/>
          <w:szCs w:val="28"/>
        </w:rPr>
        <w:t>PAZIENTE</w:t>
      </w:r>
    </w:p>
    <w:p>
      <w:pPr>
        <w:pStyle w:val="Titolo"/>
        <w:tabs>
          <w:tab w:val="left" w:pos="709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Cognome e Nom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-13335</wp:posOffset>
                </wp:positionV>
                <wp:extent cx="4444365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1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283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Ses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5715</wp:posOffset>
                </wp:positionV>
                <wp:extent cx="444436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0.4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Luogo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-11430</wp:posOffset>
                </wp:positionV>
                <wp:extent cx="444436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0.9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Data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8890</wp:posOffset>
                </wp:positionV>
                <wp:extent cx="444436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0.7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mallCaps/>
          <w:sz w:val="20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bCs/>
          <w:smallCaps/>
          <w:sz w:val="20"/>
          <w:szCs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200660</wp:posOffset>
                </wp:positionV>
                <wp:extent cx="103822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5pt;height:17.7pt;mso-wrap-distance-left:9.05pt;mso-wrap-distance-right:9.05pt;mso-wrap-distance-top:0pt;mso-wrap-distance-bottom:0pt;margin-top:15.8pt;mso-position-vertical-relative:text;margin-left:399.8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70685</wp:posOffset>
                </wp:positionH>
                <wp:positionV relativeFrom="paragraph">
                  <wp:posOffset>201295</wp:posOffset>
                </wp:positionV>
                <wp:extent cx="2809240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1.2pt;height:17.7pt;mso-wrap-distance-left:9.05pt;mso-wrap-distance-right:9.05pt;mso-wrap-distance-top:0pt;mso-wrap-distance-bottom:0pt;margin-top:15.85pt;mso-position-vertical-relative:text;margin-left:131.5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Residente a </w:t>
        <w:tab/>
        <w:tab/>
        <w:tab/>
        <w:tab/>
        <w:tab/>
        <w:t xml:space="preserve"> Ca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210185</wp:posOffset>
                </wp:positionV>
                <wp:extent cx="444436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16.5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V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220345</wp:posOffset>
                </wp:positionV>
                <wp:extent cx="4444365" cy="22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17.3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2835" w:leader="none"/>
          <w:tab w:val="left" w:pos="7371" w:leader="none"/>
          <w:tab w:val="left" w:pos="7797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Telefono</w: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odice 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-635</wp:posOffset>
                </wp:positionV>
                <wp:extent cx="444436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0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7513" w:leader="none"/>
          <w:tab w:val="left" w:pos="8222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  <w:r>
        <w:br w:type="page"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pageBreakBefore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-1443990</wp:posOffset>
                      </wp:positionV>
                      <wp:extent cx="832485" cy="2489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a.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19.6pt;mso-wrap-distance-left:9.05pt;mso-wrap-distance-right:9.05pt;mso-wrap-distance-top:0pt;mso-wrap-distance-bottom:0pt;margin-top:-113.7pt;mso-position-vertical-relative:text;margin-left:43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7955</wp:posOffset>
                      </wp:positionV>
                      <wp:extent cx="2796540" cy="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65pt" to="217.25pt,11.6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130</wp:posOffset>
                      </wp:positionV>
                      <wp:extent cx="1404620" cy="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1.9pt" to="147.5pt,11.9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1a. DIMENSIONE CLINICA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Comorbilità (CIRS)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2"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12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5701665" cy="219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3.8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Cardiach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olo cuor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701665" cy="219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8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Ipertension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i valuta la severità, gli organi coinvolti vanno considarati separatamen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701665" cy="2190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.65pt;margin-top:3.6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vascola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angue, vasi, midollo, milza, sistema linfatico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5701665" cy="2190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7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espiratori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polmoni, bronchi, trachea sotto la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5701665" cy="2190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1.2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Occhi / O.R.L.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occhio, orecchio, naso, gola,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superio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en-US" w:eastAsia="en-US"/>
        </w:rPr>
        <w:t>(esofago, stomaco, vie biliari-epato-pancreatiche;escluso diabe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07010</wp:posOffset>
                </wp:positionV>
                <wp:extent cx="5676900" cy="211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1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6.3pt;width:446.95pt;height:16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0375</wp:posOffset>
                </wp:positionH>
                <wp:positionV relativeFrom="paragraph">
                  <wp:posOffset>-1478915</wp:posOffset>
                </wp:positionV>
                <wp:extent cx="930910" cy="248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9.6pt;mso-wrap-distance-left:9.05pt;mso-wrap-distance-right:9.05pt;mso-wrap-distance-top:0pt;mso-wrap-distance-bottom:0pt;margin-top:-116.45pt;mso-position-vertical-relative:text;margin-left:4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5676900" cy="2190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1.7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inferior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intestino, erni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34925</wp:posOffset>
                </wp:positionV>
                <wp:extent cx="5676900" cy="219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2.7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Fegato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5676900" cy="2190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5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Ren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5676900" cy="3333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3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4.1pt;width:446.95pt;height:26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iproduttivo e altre patologie Genito-Urinari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ammella, ureteri, vescica, uretra, prostata, genital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676900" cy="2190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2.6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Muscolo-Scheletro e Cut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uscoli, scheletro, tegument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nervos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sistema nervoso centrale e periferico; non include la demenza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31140</wp:posOffset>
                </wp:positionV>
                <wp:extent cx="5676900" cy="235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5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8.2pt;width:446.95pt;height:18.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-1474470</wp:posOffset>
                </wp:positionV>
                <wp:extent cx="867410" cy="2489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9.6pt;mso-wrap-distance-left:9.05pt;mso-wrap-distance-right:9.05pt;mso-wrap-distance-top:0pt;mso-wrap-distance-bottom:0pt;margin-top:-116.1pt;mso-position-vertical-relative:text;margin-left:4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59690</wp:posOffset>
                </wp:positionV>
                <wp:extent cx="5695950" cy="2190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4.7pt;width:448.4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Endocrino-Metabolico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iabete, infezioni, sepsi, stati tossic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76900" cy="2190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2.6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Stato mentale e comportamental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emenza, depressione, ansia, agitazione, psicosi)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103" w:leader="none"/>
          <w:tab w:val="left" w:pos="9072" w:leader="underscore"/>
          <w:tab w:val="left" w:pos="9356" w:leader="underscore"/>
        </w:tabs>
        <w:spacing w:before="240" w:after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 xml:space="preserve">Patologia principalmente invalid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97790</wp:posOffset>
                </wp:positionV>
                <wp:extent cx="3072130" cy="2895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1.9pt;height:22.8pt;mso-wrap-distance-left:9.05pt;mso-wrap-distance-right:9.05pt;mso-wrap-distance-top:0pt;mso-wrap-distance-bottom:0pt;margin-top:7.7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4395" w:leader="none"/>
          <w:tab w:val="left" w:pos="9072" w:leader="underscore"/>
          <w:tab w:val="left" w:pos="9356" w:leader="underscore"/>
        </w:tabs>
        <w:spacing w:lineRule="auto" w:line="360" w:before="240" w:after="12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Quando è sorta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351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1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159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2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951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29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25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3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2694" w:leader="none"/>
          <w:tab w:val="left" w:pos="4536" w:leader="none"/>
          <w:tab w:val="left" w:pos="6237" w:leader="none"/>
          <w:tab w:val="left" w:pos="6521" w:leader="none"/>
          <w:tab w:val="left" w:pos="8080" w:leader="none"/>
          <w:tab w:val="left" w:pos="9072" w:leader="underscore"/>
        </w:tabs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ab/>
        <w:t xml:space="preserve"> Meno di 1 mese</w:t>
        <w:tab/>
        <w:t>Da 1 a 2 mesi</w:t>
        <w:tab/>
        <w:t>Da 2 a 3 mesi</w:t>
        <w:tab/>
        <w:t xml:space="preserve"> Da 3 a 6 mesi</w:t>
        <w:tab/>
        <w:t>Più di 6 mesi</w: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9072" w:leader="underscor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39065</wp:posOffset>
                </wp:positionV>
                <wp:extent cx="3600450" cy="25971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9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83.6pt;margin-top:10.95pt;width:283.45pt;height:2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lineRule="auto" w:line="36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ab/>
        <w:t>Indici di severità e di Comorbilità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617855" cy="2895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.5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4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elle prime 13 categorie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9380</wp:posOffset>
                </wp:positionH>
                <wp:positionV relativeFrom="paragraph">
                  <wp:posOffset>139065</wp:posOffset>
                </wp:positionV>
                <wp:extent cx="617855" cy="2895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0.9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i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222250</wp:posOffset>
                </wp:positionV>
                <wp:extent cx="617855" cy="2895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7.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162560</wp:posOffset>
                </wp:positionV>
                <wp:extent cx="617855" cy="2895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2.8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calcolato su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sz w:val="15"/>
          <w:szCs w:val="15"/>
          <w:lang w:val="en-US" w:eastAsia="en-US"/>
        </w:rPr>
        <w:t>Legenda: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>Nessuna menomazione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lie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non interferisce con le normali attività; trattamento facoltativo; prognosi eccellente (ad es. lesioni dermatologiche, ernie, emorroid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derata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interferisce con le normali attività; trattamento necessario; prognosi buona (ad es. colelitiasi, diabete o fratture trattabil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è invalidante; trattamento necessario con urgenza; prognosi riservata (ad es. carcinoma operabile, ifisema polm., insuff.cardiaca conges.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lto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può essere letale; trattamento di emergenza o inefficace; prognosi grave (ad es. infarto miocardio, ictus, emorragie digestive, embolia)</w:t>
      </w:r>
    </w:p>
    <w:p>
      <w:pPr>
        <w:pStyle w:val="Rigadintestazione"/>
        <w:tabs>
          <w:tab w:val="clear" w:pos="4819"/>
          <w:tab w:val="clear" w:pos="9638"/>
          <w:tab w:val="left" w:pos="2835" w:leader="none"/>
          <w:tab w:val="left" w:pos="5245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0" w:right="-2" w:hanging="0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2880</wp:posOffset>
                </wp:positionH>
                <wp:positionV relativeFrom="paragraph">
                  <wp:posOffset>168910</wp:posOffset>
                </wp:positionV>
                <wp:extent cx="2796540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3pt" to="334.55pt,13.3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072" w:leader="underscore"/>
        </w:tabs>
        <w:spacing w:before="0" w:after="120"/>
        <w:jc w:val="both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-1468755</wp:posOffset>
                      </wp:positionV>
                      <wp:extent cx="755015" cy="24892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b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9.6pt;mso-wrap-distance-left:9.05pt;mso-wrap-distance-right:9.05pt;mso-wrap-distance-top:0pt;mso-wrap-distance-bottom:0pt;margin-top:-115.65pt;mso-position-vertical-relative:text;margin-left:44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2240</wp:posOffset>
                      </wp:positionV>
                      <wp:extent cx="2796540" cy="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1.2pt" to="222.05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A_CognomeNome2"/>
            <w:bookmarkStart w:id="1" w:name="A_CognomeNome2"/>
            <w:bookmarkEnd w:id="1"/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2240</wp:posOffset>
                      </wp:positionV>
                      <wp:extent cx="1404620" cy="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1.2pt" to="146.6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 xml:space="preserve">1b. DIMENSIONE CLINICA 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Scala di Instabilità Clinica</w:t>
      </w:r>
      <w:r>
        <w:rPr>
          <w:rStyle w:val="Caratteredellanota"/>
          <w:rStyle w:val="FootnoteAnchor"/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footnoteReference w:id="3"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/>
      </w:pPr>
      <w:r>
        <w:rPr>
          <w:rFonts w:cs="Century Gothic" w:ascii="Century Gothic" w:hAnsi="Century Gothic"/>
          <w:lang w:val="en-US" w:eastAsia="en-US"/>
        </w:rPr>
        <w:t xml:space="preserve">Sulla base di tutti i dati clinici (anamnesi, esame obiettivo, numero e tipo di patologie concomitanti, esami di laboratorio e strumentali), la valutazione sulla stabilità clinica </w:t>
      </w:r>
      <w:r>
        <w:rPr>
          <w:rFonts w:cs="Century Gothic" w:ascii="Century Gothic" w:hAnsi="Century Gothic"/>
          <w:i/>
          <w:iCs/>
          <w:lang w:val="en-US" w:eastAsia="en-US"/>
        </w:rPr>
        <w:t>attuale</w:t>
      </w:r>
      <w:r>
        <w:rPr>
          <w:rFonts w:cs="Century Gothic" w:ascii="Century Gothic" w:hAnsi="Century Gothic"/>
          <w:lang w:val="en-US" w:eastAsia="en-US"/>
        </w:rPr>
        <w:t xml:space="preserve"> dell’anziano è la seguente:</w: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72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94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19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16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2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33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40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Legenda: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2977" w:leader="none"/>
          <w:tab w:val="left" w:pos="567" w:leader="none"/>
          <w:tab w:val="left" w:pos="3828" w:leader="none"/>
          <w:tab w:val="left" w:pos="4678" w:leader="none"/>
          <w:tab w:val="left" w:pos="4962" w:leader="none"/>
          <w:tab w:val="left" w:pos="6521" w:leader="none"/>
          <w:tab w:val="left" w:pos="8364" w:leader="none"/>
        </w:tabs>
        <w:spacing w:before="120" w:after="0"/>
        <w:ind w:left="3402" w:right="284" w:hanging="3118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Senza nessun particolare problema, o con problemi che necessitano per il loro controllo di un monitoraggio clinico</w:t>
      </w:r>
      <w:r>
        <w:rPr>
          <w:rStyle w:val="Caratteredellanota"/>
          <w:rStyle w:val="FootnoteAnchor"/>
          <w:rFonts w:cs="Century Gothic" w:ascii="Century Gothic" w:hAnsi="Century Gothic"/>
          <w:sz w:val="18"/>
          <w:szCs w:val="18"/>
          <w:lang w:val="en-US" w:eastAsia="en-US"/>
        </w:rPr>
        <w:footnoteReference w:id="4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ggiori di 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ntervalli di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 xml:space="preserve"> 30-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di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iù di una volta al mese ma meno di una volta/settimana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In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NON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, presumibilmente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una o più volte alla settimana,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 non 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l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cuzi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luri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spacing w:before="120" w:after="120"/>
        <w:ind w:left="0" w:right="0"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TextBody"/>
        <w:spacing w:before="120" w:after="120"/>
        <w:ind w:left="0" w:right="0"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ragraph">
                  <wp:posOffset>3175</wp:posOffset>
                </wp:positionV>
                <wp:extent cx="279654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0.25pt" to="336pt,0.2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40" w:after="0"/>
        <w:ind w:left="0" w:right="-2" w:hanging="0"/>
        <w:jc w:val="center"/>
        <w:rPr>
          <w:rFonts w:eastAsia="Optimum"/>
        </w:rPr>
      </w:pPr>
      <w:r>
        <w:rPr>
          <w:rFonts w:eastAsia="Optimum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9865</wp:posOffset>
                      </wp:positionV>
                      <wp:extent cx="2796540" cy="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4.95pt" to="273.45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89865</wp:posOffset>
                      </wp:positionV>
                      <wp:extent cx="1404620" cy="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14.95pt" to="438.9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1189355</wp:posOffset>
                      </wp:positionV>
                      <wp:extent cx="755015" cy="24892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9.6pt;mso-wrap-distance-left:9.05pt;mso-wrap-distance-right:9.05pt;mso-wrap-distance-top:0pt;mso-wrap-distance-bottom:0pt;margin-top:-93.65pt;mso-position-vertical-relative:text;margin-left:44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before="120" w:after="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2. DIMENSIONE FUNZIONALE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Barthel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5"/>
      </w:r>
    </w:p>
    <w:p>
      <w:pPr>
        <w:pStyle w:val="Rigadintestazione"/>
        <w:tabs>
          <w:tab w:val="clear" w:pos="4819"/>
          <w:tab w:val="clear" w:pos="9638"/>
          <w:tab w:val="left" w:pos="-2977" w:leader="underscore"/>
          <w:tab w:val="left" w:pos="1134" w:leader="none"/>
          <w:tab w:val="left" w:pos="3119" w:leader="none"/>
        </w:tabs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0"/>
        <w:gridCol w:w="44"/>
        <w:gridCol w:w="381"/>
        <w:gridCol w:w="493"/>
        <w:gridCol w:w="70"/>
        <w:gridCol w:w="10"/>
        <w:gridCol w:w="136"/>
        <w:gridCol w:w="10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Item 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Punteggio 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9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Alimentazione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apace di allocarsi qualsiasi ausilio tecnico necessario: si alimenta in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per esempio per tagliar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Bagno/docci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Senza assistenz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Igiene perso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lavarsi mani e faccia, pettinarsi, lavarsi i denti e radersi. Un uomo deve essere capace di usare, senza aiuto, qualsiasi tipo di rasoio, comprese la manipolazioni necessarie. Una donna deve essere in grado di truccarsi, se abituata a farlo, ma non è necessario che sia in grado di acconciarsi i capel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Abbigliamento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vestirsi e svestirsi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 xml:space="preserve">Indipendente, si allaccia le scarpe, si allaccia le chiusure, si applica i </w:t>
            </w: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tuto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ma esegue almeno la metà dei compiti entro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intesti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intestinale completo e nessuna perdita, capace di mettersi le supposte o praticarsi un enteroclisma se necessari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Può necessitare di supervisione per l’uso di supposte o enteroclisma, occasionali perdi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vesci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completo durante il giorno e la notte e/o indipendente con i dispositivi esterni o in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 genere asciutto durante il giorno ma non di notte, necessario l’aiuto parziale nell’uso dei dispositiv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 o catetere a dimora (sottolineare la voce che interessa). Dipendente per l’applicazione di dispositivi interni o es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Uso del gabine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trasferirsi sul e dal gabinetto, gestire i vestiti senza sporcarsi, usare la carta igienica senza aiuto. Se necessario, può usare la comoda o padella, o il pappagallo, ma deve essere in grado di svuotarli e pulir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supervisione per sicurezza con l’uso del normale gabinetto. Usa la comoda indipendentemente tranne che per svuotarla e pulirl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mpletamente 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Heading3"/>
              <w:spacing w:before="120" w:after="0"/>
              <w:ind w:left="113" w:right="113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Trasferimento </w:t>
            </w:r>
          </w:p>
          <w:p>
            <w:pPr>
              <w:pStyle w:val="Heading3"/>
              <w:spacing w:before="0" w:after="0"/>
              <w:ind w:left="113" w:right="113" w:hanging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letto – sedia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incluso mettersi a sedere sul lett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ompreso, se necessario, il mettere i freni alla carrozzina e il sollevare le peda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Minima assistenza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sedersi, ma necessita di massima assistenza al trasferiment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Deambulazione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compresa la capacità di spingere la carrozzina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per 45 metri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 aiuto o girello per 45 met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con carrozzina per 45 metri (solo se incapace di camminare)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Salire e scendere le s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on è in grad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BI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RA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8110</wp:posOffset>
                      </wp:positionV>
                      <wp:extent cx="1111250" cy="0"/>
                      <wp:effectExtent l="0" t="38100" r="508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3pt" to="89.45pt,9.3pt" stroked="t" o:allowincell="t" style="position:absolute;flip:x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12395</wp:posOffset>
                      </wp:positionV>
                      <wp:extent cx="1111250" cy="0"/>
                      <wp:effectExtent l="508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8.85pt" to="273.8pt,8.85pt" stroked="t" o:allowincell="t" style="position:absolute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lang w:bidi="en-US"/>
              </w:rPr>
              <w:t>Punteggio Tota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655</wp:posOffset>
                </wp:positionH>
                <wp:positionV relativeFrom="paragraph">
                  <wp:posOffset>179705</wp:posOffset>
                </wp:positionV>
                <wp:extent cx="279654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15pt" to="292.8pt,14.1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51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b/>
        <w:color w:val="808080"/>
        <w:sz w:val="16"/>
        <w:szCs w:val="16"/>
      </w:rPr>
      <w:t>Scheda per la Valutazione Multidimensionale</w:t>
      <w:tab/>
      <w:t>Rev. 004</w:t>
      <w:tab/>
      <w:t xml:space="preserve">data: 10/10/2006 - </w:t>
    </w:r>
    <w:r>
      <w:rPr>
        <w:rFonts w:cs="Century Gothic" w:ascii="Century Gothic" w:hAnsi="Century Gothic"/>
        <w:b/>
        <w:i/>
        <w:color w:val="808080"/>
        <w:sz w:val="16"/>
        <w:szCs w:val="16"/>
      </w:rPr>
      <w:t xml:space="preserve">pag. </w:t>
    </w:r>
    <w:r>
      <w:rPr>
        <w:rFonts w:cs="Century Gothic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Century Gothic"/>
        <w:color w:val="808080"/>
      </w:rPr>
      <w:instrText xml:space="preserve"> PAGE </w:instrText>
    </w:r>
    <w:r>
      <w:rPr>
        <w:sz w:val="16"/>
        <w:i/>
        <w:b/>
        <w:szCs w:val="16"/>
        <w:rFonts w:cs="Century Gothic"/>
        <w:color w:val="808080"/>
      </w:rPr>
      <w:fldChar w:fldCharType="separate"/>
    </w:r>
    <w:r>
      <w:rPr>
        <w:sz w:val="16"/>
        <w:i/>
        <w:b/>
        <w:szCs w:val="16"/>
        <w:rFonts w:cs="Century Gothic"/>
        <w:color w:val="808080"/>
      </w:rPr>
      <w:t>8</w:t>
    </w:r>
    <w:r>
      <w:rPr>
        <w:sz w:val="16"/>
        <w:i/>
        <w:b/>
        <w:szCs w:val="16"/>
        <w:rFonts w:cs="Century Gothic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Cs/>
          <w:sz w:val="16"/>
          <w:szCs w:val="16"/>
        </w:rPr>
        <w:t>Palmalee P.A., Thuras P.D., Katz I.R., Lawton M.P.: Validation of the Cumulative Illness Rating Scale in a geriatric residential population. J. Am Geriatr. Soc. 1995; 43:130-137. Modificata per la raccolta delle diagnosi collegate alla codifica ICD-9 CM e la loro stadiazione per apparato ai fini della compilazione della CIRS da Studio VEGA di Fabio Vidotto &amp; C. S.a.s. © 2003 SIAE 002540-D003388.</w:t>
      </w:r>
    </w:p>
  </w:footnote>
  <w:footnote w:id="3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ab/>
      </w:r>
      <w:r>
        <w:rPr>
          <w:rFonts w:cs="Century Gothic" w:ascii="Century Gothic" w:hAnsi="Century Gothic"/>
          <w:sz w:val="16"/>
          <w:szCs w:val="16"/>
        </w:rPr>
        <w:t>Bernardini et al. 1995.</w:t>
      </w:r>
    </w:p>
  </w:footnote>
  <w:footnote w:id="4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  <w:t>Monitoraggio clinico significa: visita medica completa o valutazione attenta “problema orientata” e/o esami di laboratorio e/o esami strumentali.</w:t>
      </w:r>
    </w:p>
  </w:footnote>
  <w:footnote w:id="5">
    <w:p>
      <w:pPr>
        <w:pStyle w:val="Normal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Mahoney FI, Barthel D. “Functional evaluation: the Barthel Index.” </w:t>
      </w: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 xml:space="preserve">Maryland State Med Journal </w:t>
      </w:r>
      <w:r>
        <w:rPr>
          <w:rFonts w:cs="Century Gothic" w:ascii="Century Gothic" w:hAnsi="Century Gothic"/>
          <w:sz w:val="16"/>
          <w:szCs w:val="16"/>
          <w:lang w:val="en-GB"/>
        </w:rPr>
        <w:t>1965;14:56-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60325</wp:posOffset>
          </wp:positionV>
          <wp:extent cx="1903095" cy="617220"/>
          <wp:effectExtent l="0" t="0" r="0" b="0"/>
          <wp:wrapSquare wrapText="largest"/>
          <wp:docPr id="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bCs/>
        <w:rFonts w:ascii="Century Gothic" w:hAnsi="Century Gothic" w:cs="Century Gothic"/>
        <w:color w:val="80808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bCs/>
        <w:rFonts w:ascii="Century Gothic" w:hAnsi="Century Gothic" w:cs="Times New Roman"/>
        <w:lang w:val="en-US" w:eastAsia="en-US"/>
      </w:rPr>
    </w:lvl>
  </w:abstractNum>
  <w:abstractNum w:abstractNumId="3">
    <w:lvl w:ilvl="0">
      <w:numFmt w:val="decimal"/>
      <w:lvlText w:val="%1-"/>
      <w:lvlJc w:val="left"/>
      <w:pPr>
        <w:tabs>
          <w:tab w:val="num" w:pos="644"/>
        </w:tabs>
        <w:ind w:left="644" w:hanging="360"/>
      </w:pPr>
      <w:rPr>
        <w:rFonts w:ascii="Symbol" w:hAnsi="Symbol" w:cs="Symbol"/>
        <w:color w:val="80808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timum" w:hAnsi="Optimum" w:eastAsia="Times New Roman" w:cs="Optimum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" w:right="11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333333"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33333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cs="Century Gothic"/>
      <w:b/>
      <w:bCs/>
      <w:i w:val="false"/>
      <w:color w:val="808080"/>
      <w:sz w:val="18"/>
      <w:szCs w:val="18"/>
      <w:lang w:val="en-US" w:eastAsia="en-US"/>
    </w:rPr>
  </w:style>
  <w:style w:type="character" w:styleId="WW8Num2z0">
    <w:name w:val="WW8Num2z0"/>
    <w:qFormat/>
    <w:rPr>
      <w:rFonts w:ascii="Century Gothic" w:hAnsi="Century Gothic" w:cs="Times New Roman"/>
      <w:b/>
      <w:bCs/>
      <w:i w:val="false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808080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mallCaps/>
      <w:shadow/>
      <w:sz w:val="3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44" w:right="0" w:hanging="3544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3544" w:right="0" w:hanging="3544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120" w:after="0"/>
      <w:ind w:left="3686" w:right="0" w:hanging="3686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Indirizzo">
    <w:name w:val="Indirizzo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9:00Z</dcterms:created>
  <dc:creator>.</dc:creator>
  <dc:description/>
  <dc:language>en-US</dc:language>
  <cp:lastModifiedBy/>
  <cp:lastPrinted>2007-04-24T11:52:00Z</cp:lastPrinted>
  <dcterms:modified xsi:type="dcterms:W3CDTF">2018-02-20T15:03:45Z</dcterms:modified>
  <cp:revision>9</cp:revision>
  <dc:subject/>
  <dc:title>Scheda di Valutazione Regione Sardegna</dc:title>
</cp:coreProperties>
</file>