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678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844" t="-58" r="21838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it-IT" w:eastAsia="ar-SA"/>
        </w:rPr>
      </w:pPr>
      <w:r>
        <w:rPr>
          <w:rFonts w:cs="Arial" w:ascii="Arial" w:hAnsi="Arial"/>
          <w:b/>
          <w:sz w:val="22"/>
          <w:szCs w:val="22"/>
        </w:rPr>
        <w:t>Direzione Area Socio Sanitaria Loc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eastAsia="ar-SA"/>
        </w:rPr>
        <w:t xml:space="preserve">S.C. Formazione, ricerca e cambiamento organizzativ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Direttore:  Dott. Giovanni Sal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M. Cossu,  M. A. Cadau  - P. Dessi - E. Faa -  E. Zuin</w:t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it-IT"/>
          </w:rPr>
          <w:t>formazione.assloristano@atssardegna.it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Retrain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di 6 o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 xml:space="preserve"> FORMAZIONE OBBLIGATORIA LAVORATORI IN MATERIA DI SALUT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1° edizione: 29 ottobre 2018 </w:t>
        <w:tab/>
        <w:t xml:space="preserve">    </w:t>
        <w:tab/>
        <w:t xml:space="preserve">(aula verde P. O. San Martino) </w:t>
        <w:tab/>
        <w:tab/>
        <w:t>scadenza 15/10/2018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2° edizione: 26 novembre 201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 </w:t>
        <w:tab/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aula verde P. O. San Marti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) </w:t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3° edizione: 29 novembre 2018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ab/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4° edizione: 03 dicembre 2018 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2323DC"/>
          <w:spacing w:val="60"/>
          <w:sz w:val="22"/>
          <w:szCs w:val="22"/>
          <w:lang w:val="it-I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5° edizione: 06 dicembre 2018 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center"/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2323DC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60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pPr>
      <w:r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u w:val="none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/>
        </w:rPr>
        <w:t>....................................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  ….................................................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nato a____________________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Prov.  di</w:t>
        <w:tab/>
        <w:t>________________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 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>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  <w:t xml:space="preserve">Codice fiscale : </w:t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8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medico chirurgo</w:t>
        <w:tab/>
        <w:t xml:space="preserve">o veterinario </w:t>
        <w:tab/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 w:eastAsia="zxx" w:bidi="ar-SA"/>
        </w:rPr>
        <w:t>O farmacista</w:t>
        <w:tab/>
        <w:t>O biolog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     </w:t>
        <w:tab/>
        <w:t xml:space="preserve">  </w:t>
        <w:tab/>
        <w:tab/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Psicolog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 xml:space="preserve">(indicare il ruolo)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sciplina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___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(senza l’indicazione della specializzazione/disciplina non si potranno assegnare i crediti ECM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 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val="it-IT"/>
        </w:rPr>
        <w:t>Il titolare del trattamento: Direttore Generale ATS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cap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caps/>
          <w:color w:val="000000"/>
          <w:sz w:val="22"/>
          <w:szCs w:val="22"/>
          <w:lang w:val="it-IT"/>
        </w:rPr>
      </w:pPr>
      <w:r>
        <w:rPr>
          <w:rFonts w:cs="Arial" w:ascii="Arial" w:hAnsi="Arial"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firma del Dirigente Responsabile _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_______________________________________</w:t>
      </w:r>
      <w:bookmarkStart w:id="0" w:name="_PictureBullets"/>
      <w:bookmarkEnd w:id="0"/>
    </w:p>
    <w:sectPr>
      <w:type w:val="nextPage"/>
      <w:pgSz w:w="11906" w:h="16838"/>
      <w:pgMar w:left="584" w:right="62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2"/>
    <w:qFormat/>
    <w:rPr>
      <w:i/>
      <w:sz w:val="24"/>
      <w:u w:val="none"/>
    </w:rPr>
  </w:style>
  <w:style w:type="character" w:styleId="StileGiannisottotit">
    <w:name w:val="Stile Gianni sottotit"/>
    <w:qFormat/>
    <w:rPr>
      <w:rFonts w:ascii="Arial" w:hAnsi="Arial" w:cs="Arial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30z0">
    <w:name w:val="WW8Num3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LTGliederung1">
    <w:name w:val="Standard~LT~Gliederung 1"/>
    <w:qFormat/>
    <w:pPr>
      <w:widowControl/>
      <w:suppressAutoHyphens w:val="true"/>
      <w:kinsoku w:val="true"/>
      <w:overflowPunct w:val="true"/>
      <w:autoSpaceDE w:val="false"/>
      <w:bidi w:val="0"/>
      <w:spacing w:before="0" w:after="283"/>
    </w:pPr>
    <w:rPr>
      <w:rFonts w:ascii="Tahoma" w:hAnsi="Tahoma" w:eastAsia="Times New Roman" w:cs="Tahoma"/>
      <w:color w:val="000000"/>
      <w:kern w:val="2"/>
      <w:sz w:val="64"/>
      <w:szCs w:val="6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ind w:left="72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.assloristano@ats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2:00Z</dcterms:created>
  <dc:creator>Direttore Generale</dc:creator>
  <dc:description/>
  <dc:language>en-US</dc:language>
  <cp:lastModifiedBy/>
  <cp:lastPrinted>2016-11-15T12:24:00Z</cp:lastPrinted>
  <dcterms:modified xsi:type="dcterms:W3CDTF">2018-09-20T12:13:58Z</dcterms:modified>
  <cp:revision>24</cp:revision>
  <dc:subject/>
  <dc:title> </dc:title>
</cp:coreProperties>
</file>