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 w:before="0" w:after="0"/>
        <w:ind w:left="4253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 S.C. Sanità Animale – ASL Oristano</w:t>
      </w:r>
    </w:p>
    <w:p>
      <w:pPr>
        <w:pStyle w:val="Normal"/>
        <w:spacing w:lineRule="auto" w:line="276" w:before="0" w:after="0"/>
        <w:ind w:left="425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rducci, 35 – 09170 Oristano: tel. 0783 317767-72-63</w:t>
      </w:r>
    </w:p>
    <w:p>
      <w:pPr>
        <w:pStyle w:val="Normal"/>
        <w:spacing w:lineRule="auto" w:line="276" w:before="0" w:after="0"/>
        <w:ind w:left="425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Ales: tel. 0783 91774</w:t>
      </w:r>
    </w:p>
    <w:p>
      <w:pPr>
        <w:pStyle w:val="Normal"/>
        <w:spacing w:lineRule="auto" w:line="276" w:before="0" w:after="0"/>
        <w:ind w:left="425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Ghilarza: tel. 0785 560361</w:t>
      </w:r>
    </w:p>
    <w:p>
      <w:pPr>
        <w:pStyle w:val="Normal"/>
        <w:spacing w:lineRule="auto" w:line="276" w:before="0" w:after="0"/>
        <w:ind w:left="425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 sc.sanitaanimale@asloristano.it</w:t>
      </w:r>
    </w:p>
    <w:p>
      <w:pPr>
        <w:pStyle w:val="Normal"/>
        <w:spacing w:lineRule="auto" w:line="276" w:before="0" w:after="120"/>
        <w:ind w:left="3540" w:firstLine="708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anitaanimale.oristano@pec.asloristano.it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Richiesta certificato veterinar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 Sottoscritto ________________________________ C.F.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439712529"/>
      <w:bookmarkStart w:id="1" w:name="__Fieldmark__0_243971252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prietar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439712529"/>
      <w:bookmarkStart w:id="3" w:name="__Fieldmark__1_243971252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tento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llevamento della specie ___________________, Codice identificativo </w:t>
      </w:r>
      <w:r>
        <w:rPr>
          <w:rFonts w:cs="Arial" w:ascii="Arial" w:hAnsi="Arial"/>
          <w:b/>
          <w:bCs/>
          <w:sz w:val="20"/>
          <w:szCs w:val="20"/>
        </w:rPr>
        <w:t>IT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azienda/Apiario ______________________________ Località 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ndirizzo sede legale via ______________________________Comune di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 Mail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ilascio del seguente docum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ind w:right="-289" w:hanging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" w:name="__Fieldmark__2_2439712529"/>
      <w:bookmarkStart w:id="5" w:name="__Fieldmark__2_2439712529"/>
      <w:bookmarkEnd w:id="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Certificato stato sanitario allevamento e relative qualifiche sanitarie</w:t>
      </w:r>
    </w:p>
    <w:p>
      <w:pPr>
        <w:pStyle w:val="Normal"/>
        <w:spacing w:lineRule="auto" w:line="360" w:before="0" w:after="120"/>
        <w:ind w:left="284" w:right="-289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" w:name="__Fieldmark__3_2439712529"/>
      <w:bookmarkStart w:id="7" w:name="__Fieldmark__3_2439712529"/>
      <w:bookmarkEnd w:id="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Certificato c</w:t>
      </w:r>
      <w:r>
        <w:rPr>
          <w:rFonts w:cs="Arial" w:ascii="Arial" w:hAnsi="Arial"/>
          <w:sz w:val="20"/>
          <w:szCs w:val="20"/>
        </w:rPr>
        <w:t>onsistenza animali presenti in allevamento della specie ______________________ come risultante dalla BDN dell’anagrafe zootecnica (senza sopralluogo da parte del Servizio veterinario)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8" w:name="__Fieldmark__4_2439712529"/>
      <w:bookmarkStart w:id="9" w:name="__Fieldmark__4_2439712529"/>
      <w:bookmarkEnd w:id="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Certificato c</w:t>
      </w:r>
      <w:r>
        <w:rPr>
          <w:rFonts w:cs="Arial" w:ascii="Arial" w:hAnsi="Arial"/>
          <w:sz w:val="20"/>
          <w:szCs w:val="20"/>
        </w:rPr>
        <w:t xml:space="preserve">onsistenza animali presenti in allevamento della specie ______________________, previo sopralluogo sul posto da parte del Servizio Veterinario ASL (comportante il pagamento dei diritti veterinari A40: </w:t>
      </w:r>
      <w:r>
        <w:rPr>
          <w:rFonts w:cs="Arial" w:ascii="Arial" w:hAnsi="Arial"/>
          <w:b/>
          <w:bCs/>
          <w:sz w:val="20"/>
          <w:szCs w:val="20"/>
        </w:rPr>
        <w:t>€ 22,65</w:t>
      </w:r>
      <w:r>
        <w:rPr>
          <w:rFonts w:cs="Arial" w:ascii="Arial" w:hAnsi="Arial"/>
          <w:sz w:val="20"/>
          <w:szCs w:val="20"/>
        </w:rPr>
        <w:t xml:space="preserve"> tramite </w:t>
      </w:r>
      <w:r>
        <w:rPr>
          <w:rFonts w:cs="Arial" w:ascii="Arial" w:hAnsi="Arial"/>
          <w:sz w:val="20"/>
          <w:szCs w:val="20"/>
          <w:lang w:eastAsia="zh-CN"/>
        </w:rPr>
        <w:t xml:space="preserve">Bollettino Conto Corrente Postale n. </w:t>
      </w:r>
      <w:r>
        <w:rPr>
          <w:rFonts w:cs="Arial" w:ascii="Arial" w:hAnsi="Arial"/>
          <w:b/>
          <w:sz w:val="20"/>
          <w:szCs w:val="20"/>
          <w:lang w:eastAsia="zh-CN"/>
        </w:rPr>
        <w:t>1058801281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oppure mediante bonifico su </w:t>
      </w:r>
      <w:r>
        <w:rPr>
          <w:rFonts w:cs="Arial" w:ascii="Arial" w:hAnsi="Arial"/>
          <w:sz w:val="20"/>
          <w:szCs w:val="20"/>
        </w:rPr>
        <w:t xml:space="preserve">IBAN: </w:t>
      </w:r>
      <w:r>
        <w:rPr>
          <w:rFonts w:cs="Arial" w:ascii="Arial" w:hAnsi="Arial"/>
          <w:b/>
          <w:bCs/>
          <w:sz w:val="20"/>
          <w:szCs w:val="20"/>
        </w:rPr>
        <w:t>IT55 F076 0117 4000 0105 8801 28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intestato a: ASL n. 5 Oristano</w:t>
      </w:r>
    </w:p>
    <w:p>
      <w:pPr>
        <w:pStyle w:val="Normal"/>
        <w:suppressAutoHyphens w:val="true"/>
        <w:spacing w:lineRule="auto" w:line="360" w:before="0" w:after="12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Causale di versamento: Diritti veterinari certificati</w:t>
      </w:r>
    </w:p>
    <w:p>
      <w:pPr>
        <w:pStyle w:val="Normal"/>
        <w:spacing w:lineRule="auto" w:line="360" w:before="0" w:after="120"/>
        <w:ind w:right="-28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0" w:name="__Fieldmark__5_2439712529"/>
      <w:bookmarkStart w:id="11" w:name="__Fieldmark__5_2439712529"/>
      <w:bookmarkEnd w:id="1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Certificato Nulla Osta per la Registrazione UVAC</w:t>
      </w:r>
    </w:p>
    <w:p>
      <w:pPr>
        <w:pStyle w:val="Normal"/>
        <w:spacing w:lineRule="auto" w:line="360" w:before="0" w:after="120"/>
        <w:ind w:right="-28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2" w:name="__Fieldmark__6_2439712529"/>
      <w:bookmarkStart w:id="13" w:name="__Fieldmark__6_2439712529"/>
      <w:bookmarkEnd w:id="1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Certificato denuncia del possesso di alveari presso la ASL di Oristano</w:t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4" w:name="__Fieldmark__7_2439712529"/>
      <w:bookmarkStart w:id="15" w:name="__Fieldmark__7_2439712529"/>
      <w:bookmarkEnd w:id="1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Altro (specificare)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prietario/Detentore degli Animali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itaanimale.oristano@pec.aslorist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23:00Z</dcterms:created>
  <dc:creator>asl6</dc:creator>
  <dc:description/>
  <cp:keywords/>
  <dc:language>en-US</dc:language>
  <cp:lastModifiedBy>enrico vacca</cp:lastModifiedBy>
  <cp:lastPrinted>2011-06-08T09:06:00Z</cp:lastPrinted>
  <dcterms:modified xsi:type="dcterms:W3CDTF">2022-05-27T10:44:00Z</dcterms:modified>
  <cp:revision>76</cp:revision>
  <dc:subject/>
  <dc:title>Al Direttore </dc:title>
</cp:coreProperties>
</file>